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4"/>
        <w:gridCol w:w="5528"/>
      </w:tblGrid>
      <w:tr>
        <w:trPr>
          <w:trHeight w:val="1928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86385</wp:posOffset>
                      </wp:positionV>
                      <wp:extent cx="6351270" cy="859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1270" cy="859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02"/>
                                  </w:tblGrid>
                                  <w:tr>
                                    <w:trPr>
                                      <w:trHeight w:val="1280" w:hRule="atLeast"/>
                                    </w:trPr>
                                    <w:tc>
                                      <w:tcPr>
                                        <w:tcW w:w="100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621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Περιοχή ……………..….………………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74" w:hanging="0"/>
                                          <w:rPr>
                                            <w:rFonts w:ascii="Verdana" w:hAnsi="Verdana" w:cs="Verdana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Cs/>
                                          </w:rPr>
                                          <w:t xml:space="preserve">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Verdana" w:hAnsi="Verdana" w:cs="Verdana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1pt;height:67.65pt;mso-wrap-distance-left:9pt;mso-wrap-distance-right:9pt;mso-wrap-distance-top:0pt;mso-wrap-distance-bottom:0pt;margin-top:22.55pt;mso-position-vertical-relative:page;margin-left:6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2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0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62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 xml:space="preserve">Περιοχή ……………..….………………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4" w:hanging="0"/>
                                    <w:rPr>
                                      <w:rFonts w:ascii="Verdana" w:hAnsi="Verdana" w:cs="Verdan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</w:rPr>
                                    <w:t xml:space="preserve">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Verdan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129540</wp:posOffset>
                      </wp:positionV>
                      <wp:extent cx="1142365" cy="473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 xml:space="preserve">Αριθ.Πρωτ.: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Ημερομηνία: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7.3pt;mso-wrap-distance-left:9.05pt;mso-wrap-distance-right:9.05pt;mso-wrap-distance-top:0pt;mso-wrap-distance-bottom:0pt;margin-top:10.2pt;mso-position-vertical-relative:text;margin-left:35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Αριθ.Πρωτ.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Ημερομηνία: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3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Αίτηση για τη σύνδεση μονάδας ηλεκτροπαραγωγής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Ηλεκτροπαραγωγό Ζεύγος – Η/Ζ)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ε σκοπό την εφεδρική τροφοδότηση Παροχής</w:t>
            </w:r>
          </w:p>
        </w:tc>
      </w:tr>
      <w:tr>
        <w:trPr>
          <w:trHeight w:val="6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Στοιχεία του Χρήστη</w:t>
            </w:r>
          </w:p>
        </w:tc>
      </w:tr>
      <w:tr>
        <w:trPr>
          <w:trHeight w:val="83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διότητα του Χρήστη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366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8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Φυσικό πρόσωπο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41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Νομικό πρόσωπο</w:t>
            </w:r>
          </w:p>
        </w:tc>
      </w:tr>
      <w:tr>
        <w:trPr>
          <w:trHeight w:val="70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νοματεπώνυμο ή επωνυμία του Χρήστη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ΦΜ Χρήστη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όμιμος εκπρόσωπος (για νομικά πρόσωπα)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τοιχεία του υπεύθυνου μηχανικού 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μόνο για εγκατάσταση ΜΤ):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ωνυμία, ειδικότητα, διεύθυνση, τηλέφωνο, email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Στοιχεία της Εγκατάστασης</w:t>
            </w:r>
          </w:p>
        </w:tc>
      </w:tr>
      <w:tr>
        <w:trPr>
          <w:trHeight w:val="70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ριθμός Παροχής 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ίπεδο Τάσης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Συμφωνημένη Ισχύς Παροχής (kVA)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ρήση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ιεύθυνση ή Θέση 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Ηλεκτροπαραγωγό Ζεύγος</w:t>
            </w:r>
          </w:p>
        </w:tc>
      </w:tr>
      <w:tr>
        <w:trPr>
          <w:trHeight w:val="69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λήθος Ηλεκτροπαραγωγών Ζευγών (Η/Ζ)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τασκευαστής &amp; τύπος κινητήρα (ανά Η/Ζ)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νομαστική μηχανική ισχύς συνεχούς λειτουργίας κινητήρα (kW)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τασκευαστής &amp; τύπος γεννήτριας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νομαστική φαινόμενη ισχύς γεννήτριας (kVA)</w:t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ανά Η/Ζ)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Τάση γεννήτριας (V)</w:t>
            </w:r>
            <w:r>
              <w:rPr/>
              <w:t xml:space="preserve"> 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ίδος Η/Ζ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366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8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Σταθερό </w:t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41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Φορητό</w:t>
            </w:r>
          </w:p>
        </w:tc>
      </w:tr>
      <w:tr>
        <w:trPr>
          <w:trHeight w:val="7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Άθροισμα ονομαστικής ισχύος γεννητριών που προβλέπεται να λειτουργούν ταυτόχρονα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V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ιάταξη μεταγωγής</w:t>
            </w:r>
          </w:p>
        </w:tc>
      </w:tr>
      <w:tr>
        <w:trPr>
          <w:trHeight w:val="83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ίδος διάταξη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366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8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Διακόπτης διπλής ενέργειας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41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Διακόπτες με μηχανική αλληλο-μανδάλωση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41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Διακόπτες με ηλεκτρική αλληλο-μανδάλωση</w:t>
            </w:r>
          </w:p>
        </w:tc>
      </w:tr>
      <w:tr>
        <w:trPr>
          <w:trHeight w:val="608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εταγωγ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366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8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Χειροκίνητη </w:t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41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Αυτόματη (με επιτήρηση της τάσης του Δικτύου)</w:t>
            </w:r>
          </w:p>
        </w:tc>
      </w:tr>
      <w:tr>
        <w:trPr>
          <w:trHeight w:val="621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3665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8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3πολική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41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4πολική</w:t>
            </w:r>
          </w:p>
        </w:tc>
      </w:tr>
      <w:tr>
        <w:trPr>
          <w:trHeight w:val="62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ροφοδότησ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366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8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Μέρος των φορτίων της εγκατάστασης: …….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VA</w:t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415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Συνολική εγκατάσταση</w:t>
            </w:r>
          </w:p>
        </w:tc>
      </w:tr>
      <w:tr>
        <w:trPr>
          <w:trHeight w:val="76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Έγγραφα και στοιχεία που συνυποβάλλονται </w:t>
            </w:r>
          </w:p>
        </w:tc>
      </w:tr>
      <w:tr>
        <w:trPr>
          <w:trHeight w:val="53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90170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7.1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1.   Μονογραμμικό ηλεκτρολογικό σχέδιο με τον τρόπο σύνδεσης του Η/Ζ (εφόσον δεν προσκομιστεί ΥΔΕ).</w:t>
            </w:r>
          </w:p>
        </w:tc>
      </w:tr>
      <w:tr>
        <w:trPr>
          <w:trHeight w:val="62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98755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5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2.   Υπεύθυνη Δήλωση Εγκαταστάτη (Υ.Δ.Ε.) για τη συνολική εγκατάσταση ΧΤ με ιδιαίτερη αναφορά στη διάταξη μεταγωγής. </w:t>
            </w:r>
          </w:p>
        </w:tc>
      </w:tr>
      <w:tr>
        <w:trPr>
          <w:trHeight w:val="7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5750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2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3.  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Έκθεση τεκμηρίωσης για την επιλογή του μεγέθους του Η/Ζ εφόσον το μέγεθος του υπερβαίνει το 120% της Συμφωνημένης Ισχύος της Παροχής.</w:t>
            </w:r>
          </w:p>
        </w:tc>
      </w:tr>
      <w:tr>
        <w:trPr>
          <w:trHeight w:val="68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72085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3.5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4. 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Αναλυτική περιγραφή της αυτόματης διάταξης σε περίπτωση βραχέος παραλληλισμού με το Δίκτυο κατά τη φάση της επαναφοράς του Δικτύου με αναφορά στις ρυθμίσεις συγχρονισμού (Δ</w: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, Δ</w: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f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, Δφ).</w:t>
            </w:r>
          </w:p>
        </w:tc>
      </w:tr>
      <w:tr>
        <w:trPr>
          <w:trHeight w:val="53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63525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0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5. 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Υπεύθυνη Δήλωση του ν.1599/86 του χρήστη ότι τα στοιχεία που υποβλήθηκαν είναι αληθή και ότι η ηλεκτρική εγκατάσταση συμμορφώνεται με τους όρους και τις προϋποθέσεις σύνδεσης  του ΔΕΔΔΗΕ.</w:t>
            </w:r>
          </w:p>
          <w:p>
            <w:pPr>
              <w:pStyle w:val="Normal"/>
              <w:tabs>
                <w:tab w:val="clear" w:pos="720"/>
                <w:tab w:val="left" w:pos="8823" w:leader="none"/>
              </w:tabs>
              <w:spacing w:before="120" w:after="120"/>
              <w:ind w:right="1451" w:hanging="0"/>
              <w:jc w:val="lef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-992" w:right="-9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992" w:right="-93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7185</wp:posOffset>
                </wp:positionH>
                <wp:positionV relativeFrom="paragraph">
                  <wp:posOffset>50800</wp:posOffset>
                </wp:positionV>
                <wp:extent cx="2199005" cy="7296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993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99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Ημερομηνία / υπογραφή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57.45pt;mso-wrap-distance-left:9.05pt;mso-wrap-distance-right:9.05pt;mso-wrap-distance-top:0pt;mso-wrap-distance-bottom:0pt;margin-top:4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993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-993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Ημερομηνία / υπογραφή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4245</wp:posOffset>
                </wp:positionH>
                <wp:positionV relativeFrom="paragraph">
                  <wp:posOffset>50800</wp:posOffset>
                </wp:positionV>
                <wp:extent cx="2037715" cy="6343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992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νοματεπώνυμο ή επωνυμία χρήστ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49.95pt;mso-wrap-distance-left:9.05pt;mso-wrap-distance-right:9.05pt;mso-wrap-distance-top:0pt;mso-wrap-distance-bottom:0pt;margin-top:4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992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νοματεπώνυμο ή επωνυμία χρήσ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826" w:gutter="0" w:header="142" w:top="851" w:footer="2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709" w:hanging="0"/>
      <w:rPr/>
    </w:pPr>
    <w:r>
      <w:rPr>
        <w:sz w:val="12"/>
        <w:szCs w:val="12"/>
      </w:rPr>
      <w:t>ΈΝΤΥΠΟ 21.5.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8300" cy="83820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val="el-GR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3:00Z</dcterms:created>
  <dc:creator>mpalatos</dc:creator>
  <dc:description/>
  <cp:keywords/>
  <dc:language>en-US</dc:language>
  <cp:lastModifiedBy>Χατζηλαζάρου Μαρία</cp:lastModifiedBy>
  <cp:lastPrinted>2019-05-21T14:55:00Z</cp:lastPrinted>
  <dcterms:modified xsi:type="dcterms:W3CDTF">2022-02-17T09:10:00Z</dcterms:modified>
  <cp:revision>3</cp:revision>
  <dc:subject/>
  <dc:title>Απώλειες Μ/Σ</dc:title>
</cp:coreProperties>
</file>